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8"/>
        </w:rPr>
        <w:t>　※欄には記入しないで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74515</wp:posOffset>
                </wp:positionH>
                <wp:positionV relativeFrom="paragraph">
                  <wp:posOffset>153035</wp:posOffset>
                </wp:positionV>
                <wp:extent cx="1075055" cy="3270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5.75pt;mso-wrap-distance-left:9.05pt;mso-wrap-distance-right:9.05pt;mso-wrap-distance-top:0pt;mso-wrap-distance-bottom:0pt;margin-top:12.05pt;mso-position-vertical-relative:text;margin-left:344.45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sz w:val="12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68650</wp:posOffset>
                </wp:positionH>
                <wp:positionV relativeFrom="paragraph">
                  <wp:posOffset>152400</wp:posOffset>
                </wp:positionV>
                <wp:extent cx="1075055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5.75pt;mso-wrap-distance-left:9.05pt;mso-wrap-distance-right:9.05pt;mso-wrap-distance-top:0pt;mso-wrap-distance-bottom:0pt;margin-top:12pt;mso-position-vertical-relative:text;margin-left:249.5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sz w:val="12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109855</wp:posOffset>
                </wp:positionV>
                <wp:extent cx="240030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1.25pt;mso-wrap-distance-left:9.05pt;mso-wrap-distance-right:9.05pt;mso-wrap-distance-top:0pt;mso-wrap-distance-bottom:0pt;margin-top:8.65pt;mso-position-vertical-relative:text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8620</wp:posOffset>
                </wp:positionH>
                <wp:positionV relativeFrom="paragraph">
                  <wp:posOffset>107315</wp:posOffset>
                </wp:positionV>
                <wp:extent cx="240030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1.25pt;mso-wrap-distance-left:9.05pt;mso-wrap-distance-right:9.05pt;mso-wrap-distance-top:0pt;mso-wrap-distance-bottom:0pt;margin-top:8.45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4"/>
        <w:gridCol w:w="636"/>
        <w:gridCol w:w="2844"/>
        <w:gridCol w:w="1741"/>
        <w:gridCol w:w="1741"/>
      </w:tblGrid>
      <w:tr>
        <w:trPr>
          <w:trHeight w:val="266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0"/>
                <w:sz w:val="24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0"/>
                <w:sz w:val="24"/>
                <w:szCs w:val="28"/>
                <w:u w:val="single"/>
              </w:rPr>
              <w:t>実務経験証明書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下記の受験申請者の実務経験の内容は、下記のとおりであることを証明します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8"/>
              </w:rPr>
              <w:t>公益社団法人砂防学会　会長 殿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540</wp:posOffset>
                      </wp:positionV>
                      <wp:extent cx="5093970" cy="960120"/>
                      <wp:effectExtent l="5080" t="5080" r="5080" b="5080"/>
                      <wp:wrapNone/>
                      <wp:docPr id="5" name="正方形/長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0" cy="96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5" stroked="t" o:allowincell="t" style="position:absolute;margin-left:18.4pt;margin-top:0.2pt;width:401.05pt;height:7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8"/>
              </w:rPr>
              <w:t>年　　　月　　　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（証　明　者） 　　　会　社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　 役　職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26670</wp:posOffset>
                      </wp:positionV>
                      <wp:extent cx="485140" cy="4171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38.2pt;height:32.85pt;mso-wrap-distance-left:9.05pt;mso-wrap-distance-right:9.05pt;mso-wrap-distance-top:0pt;mso-wrap-distance-bottom:0pt;margin-top:2.1pt;mso-position-vertical-relative:text;margin-left:316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　　　　　氏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8"/>
              </w:rPr>
              <w:t>　　　　　　　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受験申請者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氏名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 　　　 　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証明者との関係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8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実 務 経 験　　（砂防・急傾斜地崩壊対策に関する業務経験を記入してください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従事の期間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（上段）　 勤務先（部課係まで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96215</wp:posOffset>
                      </wp:positionV>
                      <wp:extent cx="1106805" cy="0"/>
                      <wp:effectExtent l="0" t="5080" r="0" b="5080"/>
                      <wp:wrapNone/>
                      <wp:docPr id="7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5.45pt" to="81.15pt,15.45pt" ID="直線コネク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上段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勤務先所在地</w:t>
            </w:r>
          </w:p>
          <w:p>
            <w:pPr>
              <w:pStyle w:val="Normal"/>
              <w:widowControl/>
              <w:spacing w:lineRule="exact" w:line="140"/>
              <w:ind w:left="602" w:hanging="60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（下段）指導監督的実務経験</w:t>
            </w:r>
          </w:p>
          <w:p>
            <w:pPr>
              <w:pStyle w:val="Normal"/>
              <w:widowControl/>
              <w:spacing w:lineRule="exact" w:line="140"/>
              <w:ind w:firstLine="5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の表示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中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　　地位・職名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下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　　業務内容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33985</wp:posOffset>
                      </wp:positionV>
                      <wp:extent cx="1106170" cy="291465"/>
                      <wp:effectExtent l="12700" t="13335" r="12700" b="12065"/>
                      <wp:wrapNone/>
                      <wp:docPr id="8" name="正方形/長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8" stroked="t" o:allowincell="t" style="position:absolute;margin-left:266.3pt;margin-top:10.5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3375</wp:posOffset>
                      </wp:positionV>
                      <wp:extent cx="1106170" cy="291465"/>
                      <wp:effectExtent l="12700" t="13335" r="12700" b="12065"/>
                      <wp:wrapNone/>
                      <wp:docPr id="9" name="正方形/長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" stroked="t" o:allowincell="t" style="position:absolute;margin-left:-5.45pt;margin-top:26.2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2265</wp:posOffset>
                      </wp:positionV>
                      <wp:extent cx="1106170" cy="291465"/>
                      <wp:effectExtent l="12700" t="13335" r="12700" b="12065"/>
                      <wp:wrapNone/>
                      <wp:docPr id="10" name="正方形/長方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0" stroked="t" o:allowincell="t" style="position:absolute;margin-left:-5.45pt;margin-top:26.9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56870</wp:posOffset>
                      </wp:positionV>
                      <wp:extent cx="1106170" cy="291465"/>
                      <wp:effectExtent l="12700" t="13335" r="12700" b="12065"/>
                      <wp:wrapNone/>
                      <wp:docPr id="11" name="正方形/長方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" stroked="t" o:allowincell="t" style="position:absolute;margin-left:-5.45pt;margin-top:28.1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5440</wp:posOffset>
                      </wp:positionV>
                      <wp:extent cx="1106170" cy="291465"/>
                      <wp:effectExtent l="12700" t="13335" r="12700" b="12065"/>
                      <wp:wrapNone/>
                      <wp:docPr id="12" name="正方形/長方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" stroked="t" o:allowincell="t" style="position:absolute;margin-left:-5.45pt;margin-top:27.2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225</wp:posOffset>
                      </wp:positionV>
                      <wp:extent cx="1106170" cy="291465"/>
                      <wp:effectExtent l="12700" t="13335" r="12700" b="12065"/>
                      <wp:wrapNone/>
                      <wp:docPr id="13" name="正方形/長方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3" stroked="t" o:allowincell="t" style="position:absolute;margin-left:-4.95pt;margin-top:1.7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cs="ＭＳ 明朝;MS Mincho" w:ascii="ＭＳ 明朝;MS Mincho" w:hAnsi="ＭＳ 明朝;MS Mincho"/>
          <w:b/>
          <w:sz w:val="18"/>
          <w:szCs w:val="18"/>
        </w:rPr>
        <w:t>1</w:t>
      </w:r>
      <w:r>
        <w:rPr>
          <w:rFonts w:ascii="ＭＳ 明朝;MS Mincho" w:hAnsi="ＭＳ 明朝;MS Mincho" w:cs="ＭＳ 明朝;MS Mincho"/>
          <w:b/>
          <w:sz w:val="18"/>
          <w:szCs w:val="18"/>
        </w:rPr>
        <w:t>）勤務先所在地欄には、勤務先住所を市区町村まで記入してください。</w:t>
      </w:r>
    </w:p>
    <w:p>
      <w:pPr>
        <w:pStyle w:val="Normal"/>
        <w:widowControl/>
        <w:ind w:left="181" w:hanging="181"/>
        <w:jc w:val="left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2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）指導監督的実務経験の表示欄には、管理技術者、事務所課長、プロジェクトリーダー等を具体的に書</w:t>
      </w:r>
    </w:p>
    <w:p>
      <w:pPr>
        <w:pStyle w:val="Normal"/>
        <w:widowControl/>
        <w:ind w:left="181" w:hanging="181"/>
        <w:jc w:val="left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 xml:space="preserve">　　 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い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</w:t>
      </w:r>
      <w:r>
        <w:rPr>
          <w:rFonts w:cs="ＭＳ 明朝;MS Mincho" w:ascii="ＭＳ 明朝;MS Mincho" w:hAnsi="ＭＳ 明朝;MS Mincho"/>
          <w:b/>
          <w:sz w:val="18"/>
          <w:szCs w:val="18"/>
        </w:rPr>
        <w:t>3</w:t>
      </w:r>
      <w:r>
        <w:rPr>
          <w:rFonts w:ascii="ＭＳ 明朝;MS Mincho" w:hAnsi="ＭＳ 明朝;MS Mincho" w:cs="ＭＳ 明朝;MS Mincho"/>
          <w:b/>
          <w:sz w:val="18"/>
          <w:szCs w:val="18"/>
        </w:rPr>
        <w:t>）証明書が複数以上にわたるときは、それぞれ別葉に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192145</wp:posOffset>
                </wp:positionH>
                <wp:positionV relativeFrom="paragraph">
                  <wp:posOffset>81915</wp:posOffset>
                </wp:positionV>
                <wp:extent cx="1075055" cy="327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5.75pt;mso-wrap-distance-left:9.05pt;mso-wrap-distance-right:9.05pt;mso-wrap-distance-top:0pt;mso-wrap-distance-bottom:0pt;margin-top:6.45pt;mso-position-vertical-relative:text;margin-left:251.35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75150</wp:posOffset>
                </wp:positionH>
                <wp:positionV relativeFrom="paragraph">
                  <wp:posOffset>78740</wp:posOffset>
                </wp:positionV>
                <wp:extent cx="1075055" cy="3270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5.75pt;mso-wrap-distance-left:9.05pt;mso-wrap-distance-right:9.05pt;mso-wrap-distance-top:0pt;mso-wrap-distance-bottom:0pt;margin-top:6.2pt;mso-position-vertical-relative:text;margin-left:344.5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6715</wp:posOffset>
                </wp:positionH>
                <wp:positionV relativeFrom="paragraph">
                  <wp:posOffset>29845</wp:posOffset>
                </wp:positionV>
                <wp:extent cx="240030" cy="2698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1.25pt;mso-wrap-distance-left:9.05pt;mso-wrap-distance-right:9.05pt;mso-wrap-distance-top:0pt;mso-wrap-distance-bottom:0pt;margin-top:2.35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980</wp:posOffset>
                </wp:positionH>
                <wp:positionV relativeFrom="paragraph">
                  <wp:posOffset>24765</wp:posOffset>
                </wp:positionV>
                <wp:extent cx="240030" cy="269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1.25pt;mso-wrap-distance-left:9.05pt;mso-wrap-distance-right:9.05pt;mso-wrap-distance-top:0pt;mso-wrap-distance-bottom:0pt;margin-top:1.9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83185</wp:posOffset>
                </wp:positionH>
                <wp:positionV relativeFrom="paragraph">
                  <wp:posOffset>79375</wp:posOffset>
                </wp:positionV>
                <wp:extent cx="1444625" cy="327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氏名：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5.75pt;mso-wrap-distance-left:9.05pt;mso-wrap-distance-right:9.05pt;mso-wrap-distance-top:0pt;mso-wrap-distance-bottom:0pt;margin-top:6.25pt;mso-position-vertical-relative:text;margin-left:-6.55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氏名：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35"/>
        <w:gridCol w:w="1741"/>
      </w:tblGrid>
      <w:tr>
        <w:trPr/>
        <w:tc>
          <w:tcPr>
            <w:tcW w:w="15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135255</wp:posOffset>
                      </wp:positionV>
                      <wp:extent cx="1106170" cy="291465"/>
                      <wp:effectExtent l="12700" t="13335" r="12700" b="12065"/>
                      <wp:wrapNone/>
                      <wp:docPr id="19" name="正方形/長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7" stroked="t" o:allowincell="t" style="position:absolute;margin-left:266.25pt;margin-top:10.6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3375</wp:posOffset>
                      </wp:positionV>
                      <wp:extent cx="1106170" cy="291465"/>
                      <wp:effectExtent l="12700" t="13335" r="12700" b="12065"/>
                      <wp:wrapNone/>
                      <wp:docPr id="20" name="正方形/長方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8" stroked="t" o:allowincell="t" style="position:absolute;margin-left:-5.45pt;margin-top:26.2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2265</wp:posOffset>
                      </wp:positionV>
                      <wp:extent cx="1106170" cy="291465"/>
                      <wp:effectExtent l="12700" t="13335" r="12700" b="12065"/>
                      <wp:wrapNone/>
                      <wp:docPr id="21" name="正方形/長方形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90" stroked="t" o:allowincell="t" style="position:absolute;margin-left:-5.45pt;margin-top:26.9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28930</wp:posOffset>
                      </wp:positionV>
                      <wp:extent cx="1106170" cy="291465"/>
                      <wp:effectExtent l="12700" t="13335" r="12700" b="12065"/>
                      <wp:wrapNone/>
                      <wp:docPr id="22" name="正方形/長方形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07" stroked="t" o:allowincell="t" style="position:absolute;margin-left:-5.45pt;margin-top:25.9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5440</wp:posOffset>
                      </wp:positionV>
                      <wp:extent cx="1106170" cy="291465"/>
                      <wp:effectExtent l="12700" t="13335" r="12700" b="12065"/>
                      <wp:wrapNone/>
                      <wp:docPr id="23" name="正方形/長方形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0" stroked="t" o:allowincell="t" style="position:absolute;margin-left:-5.45pt;margin-top:27.2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9725</wp:posOffset>
                      </wp:positionV>
                      <wp:extent cx="1106170" cy="291465"/>
                      <wp:effectExtent l="12700" t="13335" r="12700" b="12065"/>
                      <wp:wrapNone/>
                      <wp:docPr id="24" name="正方形/長方形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1" stroked="t" o:allowincell="t" style="position:absolute;margin-left:-5.45pt;margin-top:26.7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125095</wp:posOffset>
                      </wp:positionV>
                      <wp:extent cx="1106170" cy="291465"/>
                      <wp:effectExtent l="12700" t="13335" r="12700" b="12065"/>
                      <wp:wrapNone/>
                      <wp:docPr id="25" name="正方形/長方形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2" stroked="t" o:allowincell="t" style="position:absolute;margin-left:266.15pt;margin-top:9.8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7980</wp:posOffset>
                      </wp:positionV>
                      <wp:extent cx="1106170" cy="291465"/>
                      <wp:effectExtent l="12700" t="13335" r="12700" b="12065"/>
                      <wp:wrapNone/>
                      <wp:docPr id="26" name="正方形/長方形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3" stroked="t" o:allowincell="t" style="position:absolute;margin-left:-5.05pt;margin-top:27.4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2900</wp:posOffset>
                      </wp:positionV>
                      <wp:extent cx="1106170" cy="291465"/>
                      <wp:effectExtent l="12700" t="13335" r="12700" b="12065"/>
                      <wp:wrapNone/>
                      <wp:docPr id="27" name="正方形/長方形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4" stroked="t" o:allowincell="t" style="position:absolute;margin-left:-5.6pt;margin-top:27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51790</wp:posOffset>
                      </wp:positionV>
                      <wp:extent cx="1106170" cy="291465"/>
                      <wp:effectExtent l="12700" t="13335" r="12700" b="12065"/>
                      <wp:wrapNone/>
                      <wp:docPr id="28" name="正方形/長方形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5" stroked="t" o:allowincell="t" style="position:absolute;margin-left:-5.6pt;margin-top:27.7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38455</wp:posOffset>
                      </wp:positionV>
                      <wp:extent cx="1106170" cy="291465"/>
                      <wp:effectExtent l="12700" t="13335" r="12700" b="12065"/>
                      <wp:wrapNone/>
                      <wp:docPr id="29" name="正方形/長方形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6" stroked="t" o:allowincell="t" style="position:absolute;margin-left:-5.6pt;margin-top:26.6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務経験計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＝  年 ヶ月　　　　　　　　　　  年　　 ヶ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 ヶ月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widowControl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3:00Z</dcterms:created>
  <dc:creator>FJ-USER</dc:creator>
  <dc:description/>
  <cp:keywords/>
  <dc:language>en-US</dc:language>
  <cp:lastModifiedBy>sabo2</cp:lastModifiedBy>
  <cp:lastPrinted>2015-04-14T07:57:00Z</cp:lastPrinted>
  <dcterms:modified xsi:type="dcterms:W3CDTF">2018-03-06T02:36:00Z</dcterms:modified>
  <cp:revision>3</cp:revision>
  <dc:subject/>
  <dc:title/>
</cp:coreProperties>
</file>